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» мая 2024 г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решения Главы городского самоуправления «О внесении изменений в Правила благоустройства и озеленения территории муниципального образования «Город Обнинск», утверждённые решением Обнинского городского Собрания от 24.10.2017 № 02-33» (далее – Проект), проводились в период с 01.04.2024 по 17.05.2024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 опубликовано в информационном бюллетене муниципальных нормативных правовых актов органов местного самоуправления муниципального образования «Город Обнинск» от 29.03.2024 № 12 (299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, подлежащий рассмотрению на общественных обсуждениях, и информационные материалы к нему размещены на официальном сайте по следующе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в разделе «Проекты документов» 29.03.2024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от 17.05.2024, на основании которого подготовлено заключение о результатах общественных обсу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) от участников общественных обсуждений, постоянно проживающих на территории, в пределах которой проводятся общественных обсуждения </w:t>
      </w:r>
      <w:r>
        <w:rPr>
          <w:rFonts w:cs="Times New Roman" w:ascii="Times New Roman" w:hAnsi="Times New Roman"/>
          <w:i/>
          <w:sz w:val="26"/>
          <w:szCs w:val="26"/>
        </w:rPr>
        <w:t>не подан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от иных участников общественных обсуждений: 3 предлож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организатора общественных обсуждений о целесообразности или нецелесообразности учёта внесённых участниками общественных обсуждений предложений и замеча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я (замеч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организ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, входящих в перечень, утверждённый постановлением Правительства Российской Федерации от 03.12.2014 № 1300 на землях или земельных участках, находящихся в государственной или муниципальной собственности регулируется постановлением Правительства Калужской области от 17.11.2015 № 641 «Об утверждении Положения о порядке и условиях размещения на территории Калужской области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в связи с чем у органов местного самоуправления отсутствуют полномочия на регулирование указанных правоотноше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сть при доработке проекта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едложенном проекте изменений отсутствует понятие сезонности, в связи с чем необходимо установить конкретные даты сезона эксплуатации сезонных каф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сроки демонтажа сезонных кафе владельцами указанных кафе по окончании сезонной эксплуат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каза от демонтажа владельцами сезонных кафе предусмотреть возможность демонтажа силами подрядных организаций за счёт Администрации города с последующим взысканием расходов за счёт владельцев сезонных каф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сть в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10.2 Правил признать утратившим силу и дополнить пункт 10.2 абзацами четвёртым-шестым следующего содерж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мещение объектов, входящих в перечень, утвержденный постановлением Правительства Российской Федерации от 03.12.2014 № 1300 с учетом пунктов 10.5 – 10.5.5 настоящего раздела осуществляетс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емлях или земельных участках, находящихся в государственной или муниципальной собственности осуществляется в соответствии с постановлением Правительства Калужской области от 17.11.2015 № 641 «Об утверждении Положения о порядке и условиях размещения на территории Калужской области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емельных участках, предоставленных гражданам или юридическим лицам, в соответствии с требованиями, установленными Администрацией города Обнинска.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ырнадцатый пункта 15.4 Правил признать утратившим сил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сть при доработке проекта решения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аботать проект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ённые решением Обнинского городского Собрания от 24.10.2017 № 02-33» с учётом предложений и направить в Обнинское городское Собрание на утвержд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3:00Z</dcterms:created>
  <dc:creator>user</dc:creator>
  <dc:description/>
  <dc:language>en-US</dc:language>
  <cp:lastModifiedBy>User</cp:lastModifiedBy>
  <cp:lastPrinted>2024-05-16T09:17:00Z</cp:lastPrinted>
  <dcterms:modified xsi:type="dcterms:W3CDTF">2024-05-1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2E6ED66C5481A93A905731ADA7A58_12</vt:lpwstr>
  </property>
  <property fmtid="{D5CDD505-2E9C-101B-9397-08002B2CF9AE}" pid="3" name="KSOProductBuildVer">
    <vt:lpwstr>1049-12.2.0.13538</vt:lpwstr>
  </property>
</Properties>
</file>